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5 veinticinco de agosto del año 2011, dos mil o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389/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RUBEN TEODORO MUÑOZ VERA, </w:t>
      </w:r>
      <w:r>
        <w:rPr>
          <w:rFonts w:cs="Arial" w:ascii="Arial Narrow" w:hAnsi="Arial Narrow"/>
          <w:color w:val="595959"/>
          <w:sz w:val="27"/>
          <w:szCs w:val="27"/>
        </w:rPr>
        <w:t xml:space="preserve">en contra del Tesorero Municipal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w:t>
      </w:r>
      <w:r>
        <w:rPr>
          <w:rFonts w:cs="Arial" w:ascii="Arial Narrow" w:hAnsi="Arial Narrow"/>
          <w:color w:val="595959"/>
          <w:sz w:val="27"/>
          <w:szCs w:val="27"/>
        </w:rPr>
        <w:t xml:space="preserve">resolución de fecha 13 trece de septiembre del año 2010 dos mil diez, a través de la cual se califico el acta de infracción número </w:t>
      </w:r>
      <w:r>
        <w:rPr>
          <w:rFonts w:cs="Arial Narrow" w:ascii="Arial Narrow" w:hAnsi="Arial Narrow"/>
          <w:color w:val="595959"/>
          <w:sz w:val="27"/>
          <w:szCs w:val="27"/>
        </w:rPr>
        <w:t>T-3811877, de fecha 19 diecinueve d</w:t>
      </w:r>
      <w:r>
        <w:rPr>
          <w:rFonts w:cs="Arial" w:ascii="Arial Narrow" w:hAnsi="Arial Narrow"/>
          <w:color w:val="595959"/>
          <w:sz w:val="27"/>
          <w:szCs w:val="27"/>
        </w:rPr>
        <w:t xml:space="preserve">e diciembre el año 2009, dos mil nueve y se le impone una multa por la cantidad de $519.50 (quinientos diecinueve pesos 50/100 moneda nacional), </w:t>
      </w:r>
      <w:r>
        <w:rPr>
          <w:rFonts w:cs="Arial Narrow" w:ascii="Arial Narrow" w:hAnsi="Arial Narrow"/>
          <w:color w:val="595959"/>
          <w:sz w:val="27"/>
          <w:szCs w:val="27"/>
        </w:rPr>
        <w:t xml:space="preserve">cuya existencia se encuentra acreditada en autos con el original de la referida resolución.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Tesorero  Municipal  aduce  que  se  actualiza  la  causal  de  improcedencia prevista en la fracción III del artículo 261 del citado Código de Procedimiento y Justicia Administrativa, </w:t>
      </w:r>
      <w:r>
        <w:rPr>
          <w:rFonts w:cs="Arial" w:ascii="Arial Narrow" w:hAnsi="Arial Narrow"/>
          <w:color w:val="595959"/>
          <w:sz w:val="27"/>
          <w:szCs w:val="27"/>
        </w:rPr>
        <w:t>en virtud de que la resolución impugnada fue materia de sentencia pronunciada por autoridad jurisdiccional y no fue impugnado en debida forma en el Juicio de Nulidad 071/2010</w:t>
      </w:r>
      <w:r>
        <w:rPr>
          <w:rFonts w:cs="Arial Narrow" w:ascii="Arial Narrow" w:hAnsi="Arial Narrow"/>
          <w:color w:val="595959"/>
          <w:sz w:val="27"/>
          <w:szCs w:val="27"/>
        </w:rPr>
        <w:t>, de este Juzgado, pues la calificación obedece a una orden dictada en el referido Juicio.</w:t>
      </w:r>
      <w:r>
        <w:rPr>
          <w:rFonts w:cs="Arial" w:ascii="Arial Narrow" w:hAnsi="Arial Narrow"/>
          <w:color w:val="595959"/>
          <w:sz w:val="27"/>
          <w:szCs w:val="27"/>
        </w:rPr>
        <w:t xml:space="preserve">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si bien es cierto que la resolución debatida se emitió en cumplimiento a una sentencia de este Juzgado, también lo es, que ese resolución constituye un nuevo acto administrativo que es susceptible de impugnarse por vicios propios, además jurídicamente era imposible refutarla de ilegal en el Juicio de Nulidad tramitado y resuelto por este Juzgado bajo el expediente número </w:t>
      </w:r>
      <w:r>
        <w:rPr>
          <w:rFonts w:cs="Arial" w:ascii="Arial Narrow" w:hAnsi="Arial Narrow"/>
          <w:color w:val="595959"/>
          <w:sz w:val="27"/>
          <w:szCs w:val="27"/>
        </w:rPr>
        <w:t>071/2010-JN</w:t>
      </w:r>
      <w:r>
        <w:rPr>
          <w:rFonts w:cs="Arial Narrow" w:ascii="Arial Narrow" w:hAnsi="Arial Narrow"/>
          <w:color w:val="595959"/>
          <w:sz w:val="27"/>
          <w:szCs w:val="27"/>
        </w:rPr>
        <w:t xml:space="preserve">, pues aún no existía, de ahí que el justiciable a este momento se encuentra en aptitud de combatirla.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simismo, el Tesorero Municipal aduce que se actualiza la causal de improcedencia establecida en la fracción IV del artículo 261 del aludido </w:t>
      </w:r>
      <w:r>
        <w:rPr>
          <w:rFonts w:cs="Arial Narrow" w:ascii="Arial Narrow" w:hAnsi="Arial Narrow"/>
          <w:color w:val="595959"/>
          <w:sz w:val="27"/>
          <w:szCs w:val="27"/>
        </w:rPr>
        <w:t xml:space="preserve">Código de Procedimiento y Justicia Administrativa, en virtud de que la calificación de la infracción fue consentida tácitamente al no haber recurrido el cumplimiento en tiempo y form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es hasta la calificación de la infracción, cuando se lleva a cabo la determinación de la comisión de la falta administrativa establecida en el artículo 7, fracción VI, inciso a), del </w:t>
      </w:r>
      <w:r>
        <w:rPr>
          <w:rFonts w:cs="Arial" w:ascii="Arial Narrow" w:hAnsi="Arial Narrow"/>
          <w:bCs/>
          <w:color w:val="595959"/>
          <w:sz w:val="27"/>
          <w:szCs w:val="27"/>
        </w:rPr>
        <w:t xml:space="preserve">Reglamento de Tránsito Municipal de León, Guanajuato y se le impone al actor la multa </w:t>
      </w:r>
      <w:r>
        <w:rPr>
          <w:rFonts w:cs="Arial" w:ascii="Arial Narrow" w:hAnsi="Arial Narrow"/>
          <w:color w:val="595959"/>
          <w:sz w:val="27"/>
          <w:szCs w:val="27"/>
        </w:rPr>
        <w:t xml:space="preserve">por la cantidad de $519.50 (quinientos diecinueve pesos 50/100 moneda nacional), siendo lo anterior así, el término de 30 treinta días hábiles establecido por al artículo 263, primer párrafo, del </w:t>
      </w:r>
      <w:r>
        <w:rPr>
          <w:rFonts w:cs="Arial Narrow" w:ascii="Arial Narrow" w:hAnsi="Arial Narrow"/>
          <w:color w:val="595959"/>
          <w:sz w:val="27"/>
          <w:szCs w:val="27"/>
        </w:rPr>
        <w:t xml:space="preserve">Código de Procedimiento y Justicia Administrativa para el Estado y los Municipios de Guanajuato, empieza a computarse a partir del siguiente día al de la calificación de la infracción, esto es, inicia el 14 catorce de septiembre y concluye el 26 veintiséis de octubre del año 2010, dos mil diez y si la demanda se presentó con fecha 19 diecinueve de octubre de ese año, entonces ésta se promovió el vigésimo tercer día hábil del término legal. . . . . . . . . . . . . . . . . . . . . . . . . . . . . . . . . . . . . . . . . . . . . . . . . . . . . </w:t>
      </w:r>
      <w:r>
        <w:rPr>
          <w:rFonts w:cs="Arial Narrow" w:ascii="Arial Narrow" w:hAnsi="Arial Narrow"/>
          <w:color w:val="595959"/>
          <w:sz w:val="26"/>
          <w:szCs w:val="26"/>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s anteriores causales de improcedencia y advirtiéndose de autos que no se actualiza ninguna otra de las previstas en el citado artículo 261, se procede al estudio de los conceptos de impugnación.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parte actora en el primer párrafo del capítulo de conceptos de impugnación de la demanda arguye en esencia que la resolución impugnada le causa agravio, toda vez que contraviene lo establecido por el artículo 152, fracción VII, del citado Código de Procedimiento y Justicia Administrativa, ya que la autoridad le impuso un sanción pecuniaria, misma que dejó sin efectos, esto es, revocó tanto la boleta como la sanción, aspecto que se hizo del conocimiento de la autoridad y se aportaron pruebas de ello, por tanto, no debe imponerle sanción alguna y debe devolverle la garantía recogida; sigue manifestando en el segundo párrafo del capítulo de conceptos de impugnación que la resolución combatida le causa agravio en cuanto a vicios propios, ya que no cumple con lo establecido por los artículos 137, fracción VI, 143 y 145 del aludido Código de Procedimiento y Justicia Administrativa, toda vez que se le imputa una infracción de una Reglamentación inexistente en la normatividad Municipal, esto es, “ 7, fracción VI, inciso a), por no respetar límites de velocidad máxima 60 KM/H del </w:t>
      </w:r>
      <w:r>
        <w:rPr>
          <w:rFonts w:cs="Arial" w:ascii="Arial Narrow" w:hAnsi="Arial Narrow"/>
          <w:bCs/>
          <w:color w:val="595959"/>
          <w:sz w:val="27"/>
          <w:szCs w:val="27"/>
        </w:rPr>
        <w:t>Reglamento de Tránsito Municipal” y la denominación correcta es Reglamento de Tránsito Municipal de León, Guanajuato, además dicha conducta no existe como infracción en este Municipio, aunado a que dicho aspecto se hizo del conocimiento de la autoridad, concatenado a que se le manifestó que estaba imponiendo una sanción en base a una boleta de infracción carente de fundamentación y de motivación, al no detallarse de manera precisa las circunstancias de tiempo, modo y lugar en que ocurrió la supuesta infracción, que la misma no tenia firma autógrafa, por lo que al momento de calificarla debió tomar en cuenta que dicho acto no era válido, ni eficaz y exigible, debiendo declararlo nulo en dicha sede. En tanto, que la autoridad en su contestación expresa en lo esencial que el acto atribuido es por demás inexistente y el documento que pretende recurrir el actor, es atribuible al cumplimiento de la resolución que causa estado dentro del Juicio de Nulidad 071/2010.</w:t>
      </w:r>
      <w:r>
        <w:rPr>
          <w:rFonts w:cs="Arial Narrow" w:ascii="Arial Narrow" w:hAnsi="Arial Narrow"/>
          <w:color w:val="595959"/>
          <w:sz w:val="27"/>
          <w:szCs w:val="27"/>
        </w:rPr>
        <w:t xml:space="preserve"> . . . . . . . . . </w:t>
      </w:r>
      <w:r>
        <w:rPr>
          <w:rFonts w:cs="Arial Narrow" w:ascii="Arial Narrow" w:hAnsi="Arial Narrow"/>
          <w:color w:val="595959"/>
          <w:sz w:val="26"/>
          <w:szCs w:val="26"/>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no le asiste la razón al Tesorero Municipal, ya que la resolución combatida es impugnable por vicios propios, por los razonamientos expuestos en el anterior considerando.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segundo lugar, el actor carece de razón, respecto al argumento y la solicitud de la revocación de la boleta de infracción, en virtud de que la autoridad mediante el oficio número TML/D.G.I./2290/2010, de fecha 30 treinta de julio del año 2010, dos mil diez, aplicó en el sistema la nulidad de la sanción, cuya nulidad se declaró en el proceso administrativo expediente número 007/2010-JN, de este Juzgado, en otras palabras, lo anterior significa que se dio de baja del sistema de cómputo el crédito fiscal por la cantidad de $519.00 (quinientos diecinueve pesos 00/100 moneda nacional), pero de ese oficio de ninguna manera se desprende que se revocó el acta de infracción cuya calificación se combate en este Juicio, por ende, dicha acta sigue subsistiendo como acto administrativo para efectos de este proceso, por consiguiente en este aspecto no se afecta la esfera de derechos de la parte actora. . . . . . . . . . . . . . . . . . . . . . . . . . .</w:t>
      </w:r>
      <w:r>
        <w:rPr>
          <w:rFonts w:cs="Arial Narrow" w:ascii="Arial Narrow" w:hAnsi="Arial Narrow"/>
          <w:color w:val="595959"/>
          <w:sz w:val="26"/>
          <w:szCs w:val="26"/>
        </w:rPr>
        <w:t xml:space="preserve"> . . . . . . . . . . .</w:t>
      </w:r>
      <w:r>
        <w:rPr>
          <w:rFonts w:cs="Arial Narrow" w:ascii="Arial Narrow" w:hAnsi="Arial Narrow"/>
          <w:color w:val="595959"/>
          <w:sz w:val="27"/>
          <w:szCs w:val="27"/>
        </w:rPr>
        <w:t xml:space="preserve"> </w:t>
      </w:r>
      <w:r>
        <w:rPr>
          <w:rFonts w:cs="Arial Narrow" w:ascii="Arial Narrow" w:hAnsi="Arial Narrow"/>
          <w:color w:val="595959"/>
          <w:sz w:val="26"/>
          <w:szCs w:val="26"/>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de un análisis de la resolución impugnada, se advierte que el Tesorero Municipal reclasifica la falta administrativa que le reprocha al actor, toda vez que el agente de tránsito demandado asienta en el acta de infracción número  T-3811877, de fecha 19 diecinueve de diciembre del año 2009, dos mi nueve, la presunta violación del artículo 7, fracción VI, del Reglamento de Tránsito Municipal de León, Guanajuato y expresa como hechos que constituyen la falta administrativa imputada al actor, “circular a exceso de velocidad, a 105 kilómetros por hora, en un tramo de 80 kilómetros por hora”, mientras que el Tesorero Municipal en la resolución de calificación de la falta, establece que el impetrante cometió la infracción de tránsito contemplada en el inciso A), de la fracción VI, del artículo 7 del citado Reglamento de Tránsito; por consiguiente, en la especie el Tesorero Municipal al momento de calificar la infracción debe limitarse a determinar si los hechos que constituyen la conducta reprochada al justiciable encuadran en la hipótesis jurídica establecida en la fracción VI del artículo 7, del Reglamento de Tránsito Municipal de León, Guanajuato, de ahí, resulta que para el caso de que los hechos anteriores no se adecuen al supuesto jurídico contemplado en la norma jurídica invocada como violada en la resolución de calificación de la falta administrativa, debe concluir que no se cometió la falta administrativa atribuida al actor, pero de ningún debe reclasificarla. . . . . . . . . . . . . . . . .</w:t>
      </w:r>
      <w:r>
        <w:rPr>
          <w:rFonts w:cs="Arial Narrow" w:ascii="Arial Narrow" w:hAnsi="Arial Narrow"/>
          <w:color w:val="595959"/>
          <w:sz w:val="26"/>
          <w:szCs w:val="26"/>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bundando lo anterior, es el caso que el Tesorero Municipal por su parte lleva a cabo una reclasificación de la falta, toda vez que el artículo 7, fracción VI, del citado Reglamento de Tránsito Municipal, establece como obligación de los conductores de vehículos respetar los límites de velocidad establecidos en los señalamientos oficiales de tránsito y el artículo 7, fracción VI, inciso a), del mismo Reglamento de Tránsito, prevé la obligación de conducir vehículos de motor en vías primarias, en donde no existe señalamiento alguno, a una velocidad máxima de 60 sesenta kilómetros por hora; luego entonces, la falta administrativa se establece en estos dos supuestos haciendo una interpretación de cada norma jurídica a contrario sensu. De este modo, la infracción de tránsito prevista en la citada fracción VI consiste en conducir un vehículo sin respetar o excediendo los límites de velocidad establecidos en los señalamientos oficiales de tránsito, mientras que la infracción de tránsito contemplada en el inciso a) de la citada fracción VI, consiste en conducir un vehículo en vías primarias a una velocidad que exceda de 60 sesenta kilómetros por hora; amén de que por otra parte, la resolución de calificación de la infracción se encuentra carente de motivación, en razón de que la determinación de la comisión de la infracción administrativa contemplada en el artículo 7, fracción VI, inciso A), del Reglamento de Tránsito Municipal de León, Guanajuato, carece de una debida y adecuada motivación, toda vez que se apoya en un acta de infracción que no fue levantada en forma circunstanciada, además de que se omite mencionar de manera pormenorizada las razones o circunstancias de hecho que hacen aplicable el precepto jurídico al caso concreto del impetrante, dado que la autoridad demandada omitió precisar el lugar o tramo exacto en donde supuestamente el vehiculo conducido por el actor circuló a 105 ciento cinco kilómetros por hora en un tramo establecido en los señalamientos oficiales de tránsito de 80 ochenta kilómetros por hora, además dejó de precisar si el vehículo circuló por el Boulevard José María Morelos o por el Boulevard Las Torres, tampoco menciona si la avenida era una vía clasificada como primaria o secundaria y jamás expresa si el carril sobre el que circuló el vehículo de motor conducido por el demandante, era el del lado derecho, el del izquierdo o el del centro, circunstancias imprecisas que hacen ilegal la referida calificación de la infracción; ya que no se expresan las razones inmediatas, ni las circunstancias especiales por las que el Tesorero Municipal estimó que en la especie se acreditan los elementos de la falta administrativa, que el Tesorero Municipal determina indebidamente que cometió el demandante. Sobre el particular, cabe mencionar que también se aprecia que el acta de infracción número T-3811877 carece de motivación, pues el agente de tránsito omitió expresar de manera detallada las circunstancias expresadas en supralíneas, en consecuencia, si se desconoce el  lugar o tramo exacto en donde supuestamente el vehículo conducido excedió los límites de velocidad establecidos en los señalamientos oficiales, la ubicación de estas señales y sobre cual carril circuló el vehículo de motor conducido por el demandante, si era el del lado derecho, el del izquierdo o el del centro, entonces, el acto antecedente carece de motivación y ante esta situación de ilegalidad forzosamente la calificación de la infracción debe recaer en el sentido de que no se cometió la falta administrativa imputada a la parte actora, por tal virtud y con la finalidad de impartir justicia de manera completa y para evitar la promoción de otro proceso, se estima conveniente desde este momento llegar a la determinación de que no se cometió la referida infracción de tránsito e incluso en parte se suplió la queja deficiente en la demanda, conforme a lo estipulado por el artículo 301, fracción III, del Código de Procedimiento y Justicia Administrativa para el Estado y los Municipios de Guanajuato.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lo señalado en los párrafos que anteceden, la resolución de calificación de la infracción combatida, se encuentra indebidamente fundada y carente de motivación, por ello, no cumple con el elemento de validez previsto en la fracción VI del artículo 137 del citado Código de Procedimiento y Justicia Administrativa, omisión que origina la ilegalidad de la calificación de la infracción que nos ocupa; en consecuencia, estimando que los hechos no se pueden retrotraer por las circunstancias en la cuales se dieron, de acuerdo a lo previsto en los artículos 300 fracción II y 302 fracción II, del multicitado Código de Procedimiento y Justicia Administrativa, es procedente declarar la nulidad total de la</w:t>
      </w:r>
      <w:r>
        <w:rPr>
          <w:rFonts w:cs="Arial" w:ascii="Arial Narrow" w:hAnsi="Arial Narrow"/>
          <w:color w:val="595959"/>
          <w:sz w:val="27"/>
          <w:szCs w:val="27"/>
        </w:rPr>
        <w:t xml:space="preserve"> resolución de fecha 13 trece de septiembre del año en curso, a través de la cual se calificó el acta de infracción número </w:t>
      </w:r>
      <w:r>
        <w:rPr>
          <w:rFonts w:cs="Arial Narrow" w:ascii="Arial Narrow" w:hAnsi="Arial Narrow"/>
          <w:color w:val="595959"/>
          <w:sz w:val="27"/>
          <w:szCs w:val="27"/>
        </w:rPr>
        <w:t>T-3811877, de fecha 19 diecinueve d</w:t>
      </w:r>
      <w:r>
        <w:rPr>
          <w:rFonts w:cs="Arial" w:ascii="Arial Narrow" w:hAnsi="Arial Narrow"/>
          <w:color w:val="595959"/>
          <w:sz w:val="27"/>
          <w:szCs w:val="27"/>
        </w:rPr>
        <w:t>e diciembre del año 2009, dos mil nueve y se impone al actor una multa por la cantidad de $519.50 (quinientos diecinueve pesos 50/100 moneda nacional),</w:t>
      </w:r>
      <w:r>
        <w:rPr>
          <w:rFonts w:cs="Arial Narrow" w:ascii="Arial Narrow" w:hAnsi="Arial Narrow"/>
          <w:color w:val="595959"/>
          <w:sz w:val="27"/>
          <w:szCs w:val="27"/>
        </w:rPr>
        <w:t xml:space="preserve"> por ende, de acuerdo a lo dispuesto por el artículo 300, fracción VI, del invocado Código, se condena a Tesorero Municipal para que haga la devolución de la garantía exigida a la parte actora conforme al artículo 134 del Reglamento de Tránsito para el Municipio de León, Guanajuato,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 . . . . . . . . .</w:t>
      </w:r>
      <w:r>
        <w:rPr>
          <w:rFonts w:cs="Arial Narrow" w:ascii="Arial Narrow" w:hAnsi="Arial Narrow"/>
          <w:color w:val="595959"/>
          <w:sz w:val="26"/>
          <w:szCs w:val="26"/>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a </w:t>
      </w:r>
      <w:r>
        <w:rPr>
          <w:rFonts w:cs="Arial" w:ascii="Arial Narrow" w:hAnsi="Arial Narrow"/>
          <w:color w:val="595959"/>
          <w:sz w:val="27"/>
          <w:szCs w:val="27"/>
        </w:rPr>
        <w:t xml:space="preserve">resolución de fecha 13 trece de septiembre del año en curso, a través de la cual se calificó el acta de infracción número </w:t>
      </w:r>
      <w:r>
        <w:rPr>
          <w:rFonts w:cs="Arial Narrow" w:ascii="Arial Narrow" w:hAnsi="Arial Narrow"/>
          <w:color w:val="595959"/>
          <w:sz w:val="27"/>
          <w:szCs w:val="27"/>
        </w:rPr>
        <w:t>T-3811877, de fecha 19 diecinueve d</w:t>
      </w:r>
      <w:r>
        <w:rPr>
          <w:rFonts w:cs="Arial" w:ascii="Arial Narrow" w:hAnsi="Arial Narrow"/>
          <w:color w:val="595959"/>
          <w:sz w:val="27"/>
          <w:szCs w:val="27"/>
        </w:rPr>
        <w:t>e diciembre el año 2009, dos mil nueve y se le impone una multa por la cantidad de $519.50 (quinientos diecinueve pesos 50/100 moneda nacional);</w:t>
      </w:r>
      <w:r>
        <w:rPr>
          <w:rFonts w:cs="Arial Narrow" w:ascii="Arial Narrow" w:hAnsi="Arial Narrow"/>
          <w:color w:val="595959"/>
          <w:sz w:val="27"/>
          <w:szCs w:val="27"/>
        </w:rPr>
        <w:t xml:space="preserve"> por las razones lógicas y  jurídicas expresadas en el cuarto considerando de esta sentencia.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Tesorero Municipal a que haga a la parte actora la devolución de la Tarjet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t xml:space="preserve">A PRESENTE FOJA FORMA PARTE DE LA SENTENCIA DE FECHA 25 VEINTICINCO DE AGOSTO DEL AÑO 2011, DOS MIL ONCE, DICTADA EN EL EXPEDIENTE NÚMERO 389/2010-JN.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0:00Z</dcterms:created>
  <dc:creator>PROYECTISTA</dc:creator>
  <dc:description/>
  <cp:keywords/>
  <dc:language>en-US</dc:language>
  <cp:lastModifiedBy>TERESA</cp:lastModifiedBy>
  <cp:lastPrinted>2011-08-29T14:33:00Z</cp:lastPrinted>
  <dcterms:modified xsi:type="dcterms:W3CDTF">2012-01-27T16:20:00Z</dcterms:modified>
  <cp:revision>18</cp:revision>
  <dc:subject/>
  <dc:title>León, Guanajuato, a 22 veintidós de marzo del año 2011, dos mil once</dc:title>
</cp:coreProperties>
</file>